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езопасность детей в сети Интерн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ила поведения и родительский контроль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к компьютерных технологий кроме игровой зависимости, нашим детям грозят и другие проблемы. Например, связанные с безопасностью поведения в сети Интернет. Большинство родителей абсолютно не знают, чем занимаются их дети в сети и с кем они контактируют. Между тем, согласно исследованиям, проведенным в Украине, 27 % детей в возрасте от 6 до 17 лет подтвердили, что с ними контактировали незнакомцы в Интернете. Но самое неприятное — это то, что треть из них охотно пошли на контакт (выслали фотографию, информацию о семье). Настораживает тот факт, что только 57 % наших родителей интересуются, какие сайты посещают их дети. Данные зарубежных исследователей еще более пугающие: 9 из 10 детей в возрасте от 8 до 16 лет, активно пользующихся Интернетом, наталкивались на порнографию он-лайн. И около 50 % из них хотя бы однажды подвергались сексуальному домогательству. К сожалению, на просторах Интернета ребенок не только общается со сверстниками или находит полезную информацию. Здесь его также могут оскорблять или запугивать. А еще появился такой вид мошенничества, как фишинг, направленный на хищение личных данных (например, сведений о банковском счете, номере кредитной карточки или паролей). И ребенок для преступников — главный объект. Поэтому, инструкция для родителей будет полезна, дабы попытаться максимально обезопасить своих детей от опасностей, связанных с Интернетом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ять правил для родителей, которые заинтересованы в безопасности своих детей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местите компьютер в общей комнате — таким образом, обсуждение Интернета станет повседневной привычкой, и ребенок не будет наедине с компьютером, если у него возникнут проблем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уйте будильник, чтобы ограничить время пребывания ребенка в Сети — это важно для профилактики компьютерной зависимост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уйте технические способы защиты компьютера: функции родительского контроля в операционной системе, антивирус и спам-фильтр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йте «Семейные Интернет-правила», которые будут способствовать он-лайн безопасности для детей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язательно обсуждайте с детьми все вопросы, которые возникают у них в процессе использования Сети, интересуйтесь друзьями из Интернета. Учите критически относиться к информации в Интернете и не делиться личными данными он-лайн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ное обеспечение для родительского контроля за ребенком в сети Интернет. Фильтруем…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для осуществления родительского контроля важно применять и различное программное обеспечение. Установите любую из программ в зависимости от операционной системы вашего компьютера — это поможет отфильтровать вредоносное содержимое; выяснить, какие сайты посещает ваш ребенок; установить временные рамки использования компьютера (или Интернета); блокировать нежелательные действия маленького пользователя в Сет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пулярные программы родительского контрол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Дополнительная безопасность» в Windows 7 — обеспечит сохранность личных данных от всех возможных угроз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Семейная безопасность» в Windows Live — поможет уследить за контактами и интересами вашего ребенка даже с другого компьютер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Родительский контроль» в Windows Vista — с ее помощью вы можете определить время, когда ребенок может зайти в систему, а также с помощью фильтра установить запрет или к отдельным играм, узлам, программа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Родительский контроль» в Kaspersky Cristal — помимо антивирусной программы, она позволяет следить за тем, по каким сайтам ходит ребе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формируйте у детей правильное отношение к компьютеру и сети Интернет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т, просто взять и запретить компьютер вообще? Но запретный плод, как известно, сладок — и поверьте, ваше чадо обязательно найдет способ побывать в Сети (от приятеля или из интернет-кафе). Кроме того, по мере взросления ребенку понадобится все больше учебной информации, которую сейчас также черпают из Интернета. Поэтому выход один — нужно сформировать у детей правильное отношение к возможностям компьютера, донести им всю степень опасности и убедить следовать этим простым правилам, которые помогут сделать детское общение в Интернете более безопасным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ские правила. Как ребенку вести себя в сети Интернет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ами и ознакомьте своего ребенка с правилами, которые он должен соблюдать, пользуясь Интернет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икогда не давай информацию о себе, которая может указать, что ты — ребенок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место фотографии пользуйся рисованным аватар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рой доступ к твоим фотографиям только для самых близких людей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переходи по подозрительным ссылка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держивай дружбу только с теми, кого знаеш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во время общения в чате или переписке он-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ние этим нехитрым советам и правилам,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, который, к сожалению, еще часто можно встретить на просторах глобальной паутины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4:00Z</dcterms:created>
  <dc:creator>Дамир</dc:creator>
  <dc:description/>
  <cp:keywords/>
  <dc:language>en-US</dc:language>
  <cp:lastModifiedBy>Файруза</cp:lastModifiedBy>
  <dcterms:modified xsi:type="dcterms:W3CDTF">2020-01-23T05:55:00Z</dcterms:modified>
  <cp:revision>3</cp:revision>
  <dc:subject/>
  <dc:title/>
</cp:coreProperties>
</file>